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, czy potwierdza Pani przelew na kwotę 800 zł dla Pana Dariusza? … Nie? W takim razie musimy szybko ją zablokować. Proszę zainstalować aplikację XXX, to pomogę Pani rozwiązać te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 serdecznie, jestem pracownikiem banku i kontaktuje się z Panem, ponieważ widzę, że z pana konta 15min temu próbowano wykonać transakcję na rachunek XXX, który w naszym systemie znajduje się na czarnej liście. Proszę mi podać swój NIK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stem pracownikiem działu technicznego i zajmuję się bezpieczeństwem naszych klientów. Dzwonię do Pani, ponieważ Pani środki, w kwocie 870 zł, zostały zablokowane. Aby je odblokować zadzwonię do Pani za kilka minut i zaloguje się Pani przy mnie na swój rachu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Magdalena_W</dc:creator>
  <dc:description/>
  <cp:keywords/>
  <dc:language>en-US</dc:language>
  <cp:lastModifiedBy>Magdalena_W</cp:lastModifiedBy>
  <dcterms:modified xsi:type="dcterms:W3CDTF">2021-10-28T11:20:00Z</dcterms:modified>
  <cp:revision>1</cp:revision>
  <dc:subject/>
  <dc:title/>
</cp:coreProperties>
</file>