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lakat przedstawiając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ady bezpieczenstw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kateparkach i pumptruckach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 górnej części zamieszczono granatowe logo i napis Policja. Poniżej w dwóch kolumnach numerowanych naprzemiennie zamieszczono tekst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lewej stro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Uprawiaj sporty ekstremal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lko w miejscach do teg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naczony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Jeździj na miarę swoi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żliwości. Nie wjeżdżaj o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zu na największe przeszkody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Zanim wjedziesz na przeszkodę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ejrzyj się - tak, byś z niki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ię nie zderzy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Nigdy nie stój na środ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zkody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prawej stro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Skatepark i pumptruck to 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zwykły plac zabaw dl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jmłodszy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Pamiętaj o kasku 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chraniaczach - to o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ronią Cię w razie kontuzj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Jeśli skończyłeś jeździć, opuść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ren skateparku i odpocznij w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ym, bezpiecznym miejsc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 Stosuj się bezwzględnie d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gulaminu objektu, na który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rawiasz spor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dolnej części plakatu zamieszczono zdjęcie Dawida Godziek oraz cytat o treści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#zawszewkas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żdżę zawsze w kasku, bo wtedy jeste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ezpieczny i mogę trenować swoje najlepsze trick'i!"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~Dawid Godz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4:00Z</dcterms:created>
  <dc:creator>User</dc:creator>
  <dc:description/>
  <cp:keywords/>
  <dc:language>en-US</dc:language>
  <cp:lastModifiedBy>Paulina Wierzbowska</cp:lastModifiedBy>
  <dcterms:modified xsi:type="dcterms:W3CDTF">2022-08-17T12:04:00Z</dcterms:modified>
  <cp:revision>2</cp:revision>
  <dc:subject/>
  <dc:title/>
</cp:coreProperties>
</file>