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Style w:val="StrongEmphasis"/>
          <w:sz w:val="24"/>
          <w:szCs w:val="24"/>
        </w:rPr>
      </w:pPr>
      <w:r>
        <w:rPr>
          <w:rStyle w:val="StrongEmphasis"/>
          <w:b/>
          <w:sz w:val="24"/>
          <w:szCs w:val="24"/>
        </w:rPr>
        <w:t>Szanowny Panie Komendancie</w:t>
      </w:r>
    </w:p>
    <w:p>
      <w:pPr>
        <w:pStyle w:val="Heading2"/>
        <w:spacing w:before="240" w:after="280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b/>
          <w:sz w:val="24"/>
          <w:szCs w:val="24"/>
        </w:rPr>
        <w:t>Zwracam się z prośbą o przekazanie naszych podziękowań Policjantce i Policjantowi którzy pełnili służbę w dniu 23 lipca po południu. Tych dwoje ludzi udzielili nam pomocy gdy mój 80-letni mąż zgubił się po wyjściu z apteki przy głównym deptaku i znalazł się w lesie. Jesteśmy w Wiśle na krótkim wypoczynku i doznaliśmy wielkiego stresu. Mąż doznał zaniku pamięci więc pomocy szukałam w Policji i doznaliśmy uprzejmego, miłego i skutecznego działania policji. Mąż został szybko odnaleziony (dobrze że miał przy sobie telefon) dzięki pomocy życzliwych, sympatycznych ludzi w osobach dwojgu młodych i fachowych Policjantów. Dzięki temu mogliśmy szczęśliwie wrócić do domu do (nazwa miejscowości)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ratulujemy Panu Komendantowi takiej sympatycznej załogi policjantów.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rdecznie pozdrawiamy Pana Komendanta oraz naszych dwoje bohaterów i bardzo dziękuję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podpis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dsumowanie akcji "Prędkość"</w:t>
      </w:r>
    </w:p>
    <w:p>
      <w:pPr>
        <w:pStyle w:val="Intro"/>
        <w:rPr/>
      </w:pPr>
      <w:r>
        <w:rPr>
          <w:rStyle w:val="StrongEmphasis"/>
        </w:rPr>
        <w:t>Wczoraj na terenie całego kraju prowadzone były policyjne działania pod nazwą „Prędkość”. Cieszyńscy policjanci ruchu drogowego, uczestnicząc w tych działaniach ujawnili 131 przypadków przekroczenia prędkości. Jak się okazuje nie tylko pełnoletni uczestnicy ruchu drogowego przekraczają prędkość</w:t>
      </w:r>
    </w:p>
    <w:p>
      <w:pPr>
        <w:pStyle w:val="Intro"/>
        <w:rPr>
          <w:rStyle w:val="StrongEmphasis"/>
        </w:rPr>
      </w:pPr>
      <w:r>
        <w:rPr/>
      </w:r>
    </w:p>
    <w:p>
      <w:pPr>
        <w:pStyle w:val="Intro"/>
        <w:rPr/>
      </w:pPr>
      <w:r>
        <w:rPr/>
        <w:t>Cieszyńscy policjanci uczestnicząc w działaniach pod nazwą ,,</w:t>
      </w:r>
      <w:r>
        <w:rPr>
          <w:rStyle w:val="Wyniki"/>
        </w:rPr>
        <w:t>Prędkość</w:t>
      </w:r>
      <w:r>
        <w:rPr/>
        <w:t xml:space="preserve">” na terenie dróg naszego powiatu kontrolowali pojazdy w wcześniej wyznaczonych punktach. Akcja trwała cały dzień. </w:t>
      </w:r>
      <w:r>
        <w:rPr>
          <w:rStyle w:val="StrongEmphasis"/>
        </w:rPr>
        <w:t>Miała ona charakter międzynarodowy i była koordynowana przez Europejską Organizację Policji Ruchu Drogowego ROADPOL.</w:t>
      </w:r>
    </w:p>
    <w:p>
      <w:pPr>
        <w:pStyle w:val="NormalnyWeb"/>
        <w:rPr/>
      </w:pPr>
      <w:r>
        <w:rPr/>
        <w:t xml:space="preserve">Policjanci z drogówki wykorzystali w jej trakcie wszystkie dostępne urządzenia do pomiaru prędkości. Mundurowi sprawdzali </w:t>
      </w:r>
      <w:r>
        <w:rPr>
          <w:rStyle w:val="Wyniki"/>
        </w:rPr>
        <w:t>prędkość</w:t>
      </w:r>
      <w:r>
        <w:rPr/>
        <w:t xml:space="preserve">, z jaką poruszali się kierowcy, kontrolowali ich stan trzeźwości oraz stan techniczny pojazdów i wymagane dokumenty. Na pobłażanie nie mogli liczyć  kierujący oraz pasażerowie, którzy nie korzystali z pasów bezpieczeństwa a także ci, którzy nieprawidłowo przewozili dzieci. Wśród kontrolowanych kierowców jak i jadących z nimi pasażerów policjanci przeprowadzali również rozmowy profilaktyczne. We wczorajszej akcji policjanci cieszyńskiej drogówki, skontrolowali łącznie 131 pojazdów, ujawnili aż 118  przypadków przekroczenia prędkości przez kierujących.  </w:t>
      </w:r>
    </w:p>
    <w:p>
      <w:pPr>
        <w:pStyle w:val="NormalnyWeb"/>
        <w:rPr/>
      </w:pPr>
      <w:r>
        <w:rPr/>
        <w:t xml:space="preserve">Jedną z wczorajszych kontroli drogowych zapamiętają na pewno na długo. Otórz, w Zebrzydowicach podczas pomiaru motocykla zarejestrowali prędkość 83 km/ h w obszarze zabudowanym. Po zatrzymaniu kierowcy i jego wylegitymowaniu okazało się że kierującym jest 16-letni chłopczyk który uprawnienia do kierowania tego typu pojazdem nabył w zeszłym roku. Jako że 16-latek z racji swojego wieku nie może być jeszcze ukarany mandatem karnym ani inną represją, policjanci po przekazaniu go matce, sporządzili materiały w tej sprawie do Sądu Rodzinnego w Cieszynie. </w:t>
      </w:r>
    </w:p>
    <w:p>
      <w:pPr>
        <w:pStyle w:val="NormalnyWeb"/>
        <w:rPr/>
      </w:pPr>
      <w:r>
        <w:rPr/>
        <w:t xml:space="preserve">Apelujemy do kierujących, aby przestrzegali dozwolonych limitów prędkości, a także zwalniali w miejscach, gdzie przepisy i zdrowy rozsądek wymagają zachowania szczególnej ostrożności. Apelujemy także do rodziców dzieci, którym pozwala się nabywać uprawnienia do kierowania pojazdami silnikowymi. Pilnujmy naszych dzieci, pouczajmy i rozmawiajmy o zagrożeniach czyhających na drodze. Niech nasze pociechy wracają bezpiecznie do domu, a same nie stwarzają zagrożenia w ruchu. </w:t>
      </w:r>
    </w:p>
    <w:p>
      <w:pPr>
        <w:pStyle w:val="NormalnyWeb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licja w związku z legalnym zgromadzeniem podjęła decyzję o jego prewencyjnym zabezpieczeniu.</w:t>
      </w:r>
    </w:p>
    <w:p>
      <w:pPr>
        <w:pStyle w:val="Heading2"/>
        <w:rPr/>
      </w:pPr>
      <w:r>
        <w:rPr/>
        <w:t xml:space="preserve">Po godzinie 16 w związku ze zgłaszanymi interwencjami dowódca zabezpieczenia podjął decyzję o zwiększeniu sił i środków policyjnych. Miało to na celu zapobiegnięcie i przeciwdziałanie wystąpienia na miejscu konfliktów. </w:t>
      </w:r>
    </w:p>
    <w:p>
      <w:pPr>
        <w:pStyle w:val="Heading2"/>
        <w:rPr/>
      </w:pPr>
      <w:r>
        <w:rPr/>
        <w:t>Dowódcą zabezpieczenia był komenand KP Ustroń podinsp. Michał Botorek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Sierż. szt. Angelika Chałupka</w:t>
      </w:r>
    </w:p>
    <w:p>
      <w:pPr>
        <w:pStyle w:val="Intro"/>
        <w:rPr/>
      </w:pPr>
      <w:r>
        <w:rPr>
          <w:rStyle w:val="StrongEmphasis"/>
        </w:rPr>
        <w:t xml:space="preserve">Cieszyńscy policjanci  zatrzymali 24-latkę, która dopuściła się kradzieży rozbójniczej. </w:t>
      </w:r>
    </w:p>
    <w:p>
      <w:pPr>
        <w:pStyle w:val="NormalnyWeb"/>
        <w:rPr/>
      </w:pPr>
      <w:r>
        <w:rPr>
          <w:rStyle w:val="StrongEmphasis"/>
        </w:rPr>
        <w:t xml:space="preserve">Sprawa miała swój początek w jednym z lokalnych sklepów w Cieszynie. Młoda kobieta nerwowo zapakowała pełen kosz zakupów i podjęła próbe ucieczki. Sprzedawczyni obserwująca ją od dłuższej chwili wybiegła za nią i obie znalazły się w rejonie lokalnej rzeki. Przeprawa przez nią okazała się jednak trudna…woda miała wysoki stan a skradzione przedmioty były ciężkie. Tam obie kobiety spotkały się i rozpoczęła się szamotanina. Sprawczyni biła, chwytała za włosy, podtapiała a na koniec ugryzła ekspedientkę po czym uciekła. Przybyli na miejsce funkcjonariusze policji natychmiast udzielili pobitej 45 letniej pracownicy sklepu pierwszej pomocy. Po przekazaniu jej w ręce ratowników i uzyskaniu rysopisu sprawcy wraz z innymi patrolami policji rozpoczęło się  przeszukiwanie miasta. Po </w:t>
      </w:r>
      <w:r>
        <w:rPr/>
        <w:t>kilkudziesięciu minutach mundurowi zauważyli kobietę odpowiadającą rysopisowi, ale w suchych ubraniach. Podczas legitymowania szybko potwierdziły się jednak przypuszczenia, że mają do czynienia ze sprawczynią, która zdążyła już zmienić odzież. Po zatrzymaniu kobiety śledczy zebrali obszerny materiał dowodowy w tej sprawie.</w:t>
      </w:r>
    </w:p>
    <w:p>
      <w:pPr>
        <w:pStyle w:val="Intro"/>
        <w:rPr/>
      </w:pPr>
      <w:r>
        <w:rPr/>
        <w:t>Na wniosek prokuratora, sąd podjął decyzję o tymczasowym aresztowaniu. Kobiecie grozi do 10 lat więzienia</w:t>
      </w:r>
    </w:p>
    <w:p>
      <w:pPr>
        <w:pStyle w:val="Intro"/>
        <w:rPr/>
      </w:pPr>
      <w:r>
        <w:rPr/>
        <w:t xml:space="preserve">Sprawa miała swój początek  w jednym ze sklepów spożywczych na terenie Cieszyna. Jedna z klientek po spakowaniu pełnego kosza zakupów zaczeła uciekać. Pobiegła za nią ekspedientka która dogoniła ją gdy sprawczyni postanowiła przepawić się z towarem przez rzekę. Woda miała jednak wysoki stan a skradzione przedmioty były ciężkie. Tam rozpoczęła się szamotanina . Srawczyni biła. Chwytała za włosy podtapiała a na koniec ugryzłę ekspedientkę sklepu po czym uciekła porzucając skradziony toewar. </w:t>
      </w:r>
    </w:p>
    <w:p>
      <w:pPr>
        <w:pStyle w:val="Intro"/>
        <w:rPr/>
      </w:pPr>
      <w:r>
        <w:rPr/>
        <w:t xml:space="preserve">Cieszyńscy policjanci po przybyciu na miejsce interwencji natychmiast udzielili pierwszej pomocy 45 letniej pracownicy sklepu a po przekazaniu jej w rece ratowników i ustaleniu rysopisu sprawcy wraz z innymi patrolami rozpoczęli przeszukiwanie miasta </w:t>
      </w:r>
    </w:p>
    <w:p>
      <w:pPr>
        <w:pStyle w:val="NormalnyWeb"/>
        <w:rPr/>
      </w:pPr>
      <w:r>
        <w:rPr>
          <w:rStyle w:val="StrongEmphasis"/>
        </w:rPr>
        <w:t xml:space="preserve">Po </w:t>
      </w:r>
      <w:r>
        <w:rPr/>
        <w:t>kilkudziesięciu minutach mundurowi zauważyli kobietę odpowiadającą rysopisowi, ale w suchych ubraniach. Podczas legitymowania szybko potwierdziły się jednak przypuszczenia, że mają do czynienia ze sprawczynią, która zdążyła już zmienić odzież. Po zatrzymaniu kobiety śledczy zebrali obszerny materiał dowodowy w tej sprawie.</w:t>
      </w:r>
    </w:p>
    <w:p>
      <w:pPr>
        <w:pStyle w:val="Intro"/>
        <w:rPr/>
      </w:pPr>
      <w:r>
        <w:rPr/>
        <w:t>Na wniosek prokuratora, sąd podjął decyzję o tymczasowym aresztowaniu. Kobiecie grozi do 10 lat więzienia</w:t>
      </w:r>
    </w:p>
    <w:p>
      <w:pPr>
        <w:pStyle w:val="Intro"/>
        <w:rPr/>
      </w:pPr>
      <w:r>
        <w:rPr/>
      </w:r>
    </w:p>
    <w:p>
      <w:pPr>
        <w:pStyle w:val="Intro"/>
        <w:rPr/>
      </w:pPr>
      <w:r>
        <w:rPr/>
      </w:r>
    </w:p>
    <w:p>
      <w:pPr>
        <w:pStyle w:val="Intro"/>
        <w:rPr/>
      </w:pPr>
      <w:r>
        <w:rPr/>
      </w:r>
    </w:p>
    <w:p>
      <w:pPr>
        <w:pStyle w:val="Intro"/>
        <w:rPr/>
      </w:pPr>
      <w:r>
        <w:rPr/>
      </w:r>
    </w:p>
    <w:p>
      <w:pPr>
        <w:pStyle w:val="Intro"/>
        <w:rPr/>
      </w:pPr>
      <w:r>
        <w:rPr/>
        <w:t xml:space="preserve">Cieszyńscy policjanci po przybyciu na miejsce interwencji natychmiast udzielili pierwszej pomocy 45 letniej pracownicy sklepu a po przekazaniu jej w rece ratowników i ustaleniu rysopisu sprawcy wraz z innymi patrolami rozpoczęli przeszukiwanie miasta </w:t>
      </w:r>
    </w:p>
    <w:p>
      <w:pPr>
        <w:pStyle w:val="NormalnyWeb"/>
        <w:rPr/>
      </w:pPr>
      <w:r>
        <w:rPr>
          <w:rStyle w:val="StrongEmphasis"/>
        </w:rPr>
        <w:t xml:space="preserve">Po </w:t>
      </w:r>
      <w:r>
        <w:rPr/>
        <w:t>kilkudziesięciu minutach mundurowi zauważyli kobietę odpowiadającą rysopisowi, ale w suchych ubraniach. Podczas legitymowania szybko potwierdziły się jednak przypuszczenia, że mają do czynienia ze sprawczynią, która zdążyła już zmienić odzież. Po zatrzymaniu kobiety śledczy zebrali obszerny materiał dowodowy w tej sprawie.</w:t>
      </w:r>
    </w:p>
    <w:p>
      <w:pPr>
        <w:pStyle w:val="Intro"/>
        <w:rPr/>
      </w:pPr>
      <w:r>
        <w:rPr/>
        <w:t>Na wniosek prokuratora, sąd podjął decyzję o tymczasowym aresztowaniu. Kobiecie grozi do 10 lat więzienia</w:t>
      </w:r>
    </w:p>
    <w:p>
      <w:pPr>
        <w:pStyle w:val="Intro"/>
        <w:rPr/>
      </w:pPr>
      <w:r>
        <w:rPr/>
      </w:r>
    </w:p>
    <w:p>
      <w:pPr>
        <w:pStyle w:val="Intro"/>
        <w:rPr>
          <w:rStyle w:val="StrongEmphasis"/>
        </w:rPr>
      </w:pPr>
      <w:r>
        <w:rPr/>
      </w:r>
    </w:p>
    <w:p>
      <w:pPr>
        <w:pStyle w:val="Intro"/>
        <w:rPr>
          <w:rStyle w:val="StrongEmphasis"/>
        </w:rPr>
      </w:pPr>
      <w:r>
        <w:rPr/>
      </w:r>
    </w:p>
    <w:p>
      <w:pPr>
        <w:pStyle w:val="Heading2"/>
        <w:rPr/>
      </w:pPr>
      <w:r>
        <w:rPr/>
        <w:t>Awanse i medal dla cieszyńskich mundurowych</w:t>
      </w:r>
    </w:p>
    <w:p>
      <w:pPr>
        <w:pStyle w:val="Intro"/>
        <w:rPr/>
      </w:pPr>
      <w:r>
        <w:rPr>
          <w:rStyle w:val="StrongEmphasis"/>
        </w:rPr>
        <w:t>Z dniem 24 lipca 2024 roku na wyższe stopnie policyjne w cieszyńskim garnizonie awansowało siedmiu oficerów z cieszyńskiej komendy. Komendant Powiatowy Policji w Cieszynie awansował na stopień inspektora policji, a jego Pierwszy Zastępca został mianowany na stopień podinspektora policji. Komisarz Adam Łosiński- Komendant Komisariatu Policji Strumieniu został wyróżniony przez Prezydenta RP medalem.</w:t>
      </w:r>
    </w:p>
    <w:p>
      <w:pPr>
        <w:pStyle w:val="NormalnyWeb"/>
        <w:rPr/>
      </w:pPr>
      <w:r>
        <w:rPr/>
        <w:t>Wśród awansowanych w dniu Święta Policji zostali oficerowie z najwyższego kierownictwa cieszyńskiej komendy.</w:t>
      </w:r>
    </w:p>
    <w:p>
      <w:pPr>
        <w:pStyle w:val="NormalnyWeb"/>
        <w:rPr/>
      </w:pPr>
      <w:r>
        <w:rPr/>
        <w:t>Na stopień inspektora Policji mianowany został: młodszy inspektor Arkadiusz Bloch – Komendant Powiatowy Policji w Cieszynie.</w:t>
        <w:br/>
        <w:t>Na stopień podinspektora Policji mianowany został nadkomisarz Przemysław Żurat – Pierwszy Zastępca Komendanta Powiatowego Policji w Cieszynie.</w:t>
      </w:r>
    </w:p>
    <w:p>
      <w:pPr>
        <w:pStyle w:val="NormalnyWeb"/>
        <w:rPr/>
      </w:pPr>
      <w:r>
        <w:rPr/>
        <w:t xml:space="preserve">Na stopień podinspektora Policji mianowana została: nadkomisarz Monika Buczkowska –Komendant Komisariatu Policji w Zebrzydowicach. </w:t>
      </w:r>
    </w:p>
    <w:p>
      <w:pPr>
        <w:pStyle w:val="NormalnyWeb"/>
        <w:rPr/>
      </w:pPr>
      <w:r>
        <w:rPr/>
        <w:t xml:space="preserve">Na stopień nadkomisarza Policji mianowany został komisarz Ryszard Kubik- Komendant Komisariatu Policji w Wiśle oraz komisarz Krzysztof Bortel- Naczelnik Wydziału Ruchu Drogowego Komendy Powiatowej Policji w Cieszynie oraz komisarz Mariusz Pasterny- Specjalista Zespołu do spraw Ochrony Informacji Niejawnych. </w:t>
      </w:r>
    </w:p>
    <w:p>
      <w:pPr>
        <w:pStyle w:val="NormalnyWeb"/>
        <w:rPr/>
      </w:pPr>
      <w:r>
        <w:rPr/>
        <w:t>Na stopień komisarza Policji mianowana została podkomisarz Agnieszka Ścinak- Zastępca Naczelnika Wydziału Ruchu Drogowego Komendy Powiatowej Policji w Cieszynie, podkomisarz Ireneusz Kopiec- Naczelnik Wydziału Prewencji cieszyńskiej komendy oraz podkomisarz Tomasz Pocha- Zastępca Komendanta Komisariatu Policji w Zebrzydowicach.</w:t>
      </w:r>
    </w:p>
    <w:p>
      <w:pPr>
        <w:pStyle w:val="NormalnyWeb"/>
        <w:rPr/>
      </w:pPr>
      <w:r>
        <w:rPr/>
        <w:t xml:space="preserve">Ponadto jeden z cieszyńskich policjantów został odznaczony medalem Prezydenta RP. Brązowym medalem „Za długoletnią służbę” wyróżniony został Komendant Komisariatu Policji w Strumieniu komisarz Adam Łosiński. </w:t>
      </w:r>
    </w:p>
    <w:p>
      <w:pPr>
        <w:pStyle w:val="NormalnyWeb"/>
        <w:rPr/>
      </w:pPr>
      <w:r>
        <w:rPr/>
        <w:t>Gratulujemy!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 się zdarzyło w naszym rejonie w weekend?</w:t>
      </w:r>
    </w:p>
    <w:p>
      <w:pPr>
        <w:pStyle w:val="Intro"/>
        <w:rPr/>
      </w:pPr>
      <w:r>
        <w:rPr>
          <w:rStyle w:val="StrongEmphasis"/>
        </w:rPr>
        <w:t>250 razy –tyle razy interweniowali policjanci cieszyńskiego garnizonu. 19 spośród tych zgłoszeń zakwalifikowano jako pilne. W ciągu doby nasi policjanci zatrzymali 7 poszukiwanych przez policję, prokuratury oraz sądy. Przyjęto zgłoszenie o włamaniu, dwóch kradzieżach i dwóch oszustwach internetowych. Policyjni wywiadowcy zatrzymali trzech podejrzanych o posiadanie narkotyków. Sąd tymczasowo aresztował podejrzanego o stalking i groźby karalne. Drogówka zatrzymała dwóch nietrzeźwych kierowców oraz jednego po użyciu alkoholu. Wszystkim zatrzymano uprawnienia. Jeden kierowca stracił uprawnienia za przekroczenie dozwolonej prędkości o ponad 50 km/h.</w:t>
      </w:r>
      <w:r>
        <w:rPr/>
        <w:t> </w:t>
      </w:r>
    </w:p>
    <w:p>
      <w:pPr>
        <w:pStyle w:val="NormalnyWeb"/>
        <w:rPr/>
      </w:pPr>
      <w:r>
        <w:rPr/>
        <w:t>Wśród zatrzymanych znalazł się rekordzista dnia – 32-latek ścigany trzema listami gończymi. Zatrzymany przez knurowskich stróżów prawa,  nie wróci szybko do swojego mieszkania – ma do odbycia 3 wyroki, łącznie ponad 3 lata pozbawienia wolności. Decyzją sędziego Sądu Rejonowego w Gliwicach za kraty aresztu trafił doprowadzony przez naszych policjantów 45-letni mieszkaniec Rudy Śląskiej, który od pewnego czasu nękał, groził i znieważał pokrzywdzoną gliwiczankę.</w:t>
      </w:r>
    </w:p>
    <w:p>
      <w:pPr>
        <w:pStyle w:val="NormalnyWeb"/>
        <w:rPr/>
      </w:pPr>
      <w:r>
        <w:rPr/>
        <w:t>Wśród zatrzymanych nietrzeźwych kierowców niechlubnym rekordzistą okazał się 60-latek z Knurowa, kierujący fordem. Badania wykazały ponad 2 promile alkoholu we krwi. To wynik obligujący organy ścigania, a w konsekwencji także sąd, do konfiskaty pojazdu lub jego równowartości. W tym przypadku będzie to równowartość, gdyż pojazd nie stanowił własności sprawcy.</w:t>
      </w:r>
    </w:p>
    <w:p>
      <w:pPr>
        <w:pStyle w:val="NormalnyWeb"/>
        <w:rPr/>
      </w:pPr>
      <w:r>
        <w:rPr/>
        <w:t>Dzielnicowy z Komisariatu III Policji w Gliwicach zastosował wobec 32-letniego mężczyzny podejrzanego o akty przemocy wobec byłej partnerki zakaz zbliżania się na odległość mniejszą niż 50 metrów oraz całkowity zakaz kontaktowania się z osobą doznającą przemocy. W tym komisariacie wszczęto dochodzenie w tej sprawie. W przypadku niepodporządkowania się decyzji prawnej mężczyzna zostanie doprowadzony do sądu z wnioskiem o tymczasowe aresztowanie.</w:t>
      </w:r>
    </w:p>
    <w:p>
      <w:pPr>
        <w:pStyle w:val="NormalnyWeb"/>
        <w:rPr/>
      </w:pPr>
      <w:r>
        <w:rPr/>
        <w:t>Policjanci z II komisariatu interweniowali na osiedlu Kopernika, gdzie również zgłoszono przemoc domową. Przyjęto zawiadomienie o przestępstwie i sporządzono niebieską kartę. Sprawę poprowadzi Wydział Kryminalny tamtejszej jednostki.</w:t>
      </w:r>
    </w:p>
    <w:p>
      <w:pPr>
        <w:pStyle w:val="NormalnyWeb"/>
        <w:rPr/>
      </w:pPr>
      <w:r>
        <w:rPr/>
        <w:t>Również w tym komisariacie przyjęto zawiadomienie o oszustwie „na inwestycję w akcje Baltic Pipe”. „Inwestycję” na kwotę 800 złotych rozpoczęła 88-letnia gliwiczanka. Na szczęście w tym przypadku szybko nastąpiła refleksja. W tego typu oszustwach pokrzywdzeni najczęściej tracą oszczędności  życia.</w:t>
      </w:r>
    </w:p>
    <w:p>
      <w:pPr>
        <w:pStyle w:val="NormalnyWeb"/>
        <w:rPr/>
      </w:pPr>
      <w:r>
        <w:rPr/>
        <w:t>W Komisariacie I zgłoszono oszustwo na OLX. Młoda kobieta wystawiła do sprzedaży odzież. Szybko pojawiły się informacje o udanej transakcji. Przesłano fałszywy link i wyłudzono dane do logowania. Straty  to 15 tysięcy złotych.</w:t>
      </w:r>
    </w:p>
    <w:p>
      <w:pPr>
        <w:pStyle w:val="NormalnyWeb"/>
        <w:rPr/>
      </w:pPr>
      <w:r>
        <w:rPr/>
        <w:t>Niech powyższe przykłady staną się przestrogą dla aktywnie korzystających z Internetu.</w:t>
      </w:r>
    </w:p>
    <w:p>
      <w:pPr>
        <w:pStyle w:val="NormalnyWeb"/>
        <w:rPr/>
      </w:pPr>
      <w:r>
        <w:rPr/>
        <w:t>Zgłoszono dwie kradzieże. Jedna na stacji benzynowej. Sprawcy podjechali dwoma autami osobowymi, do których zatankowali łącznie ponad 800 litrów paliwa i odjechali, nie płacąc!</w:t>
      </w:r>
    </w:p>
    <w:p>
      <w:pPr>
        <w:pStyle w:val="NormalnyWeb"/>
        <w:rPr/>
      </w:pPr>
      <w:r>
        <w:rPr/>
        <w:t>Drugie zgłoszenie pochodzi od robotnika wykonującego prace remontowe. Mężczyzna zostawił 2000 złotych w ubraniu roboczym na strychu remontowanego budynku. Znalazł się ktoś, kto niezauważenie przeszukał wiszące ubrania.</w:t>
      </w:r>
    </w:p>
    <w:p>
      <w:pPr>
        <w:pStyle w:val="NormalnyWeb"/>
        <w:rPr/>
      </w:pPr>
      <w:r>
        <w:rPr/>
        <w:t>Włamano się do komórki lokatorskiej jednego z bloków przy ul. Kozielskiej. Przez nikogo niezauważony sprawca uszkodził wkładkę zamka i dostał się do wnętrza pomieszczenia, skąd skradł elektronarzędzia o wartości 1000 złotych. Sprawę prowadzi Komisariat I.</w:t>
      </w:r>
    </w:p>
    <w:p>
      <w:pPr>
        <w:pStyle w:val="NormalnyWeb"/>
        <w:rPr/>
      </w:pPr>
      <w:r>
        <w:rPr/>
        <w:t>To oczywiście tylko cześć zadań zrealizowanych i przeznaczonych do realizacji z czwartku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 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Uwaga na kradzież roweru! </w:t>
      </w:r>
    </w:p>
    <w:p>
      <w:pPr>
        <w:pStyle w:val="Rtejustify"/>
        <w:rPr/>
      </w:pPr>
      <w:r>
        <w:rPr/>
        <w:t>W ostatnim czasie na terenie powiatu cieszyńskiego odnotowano wzrost zawiadomień o kradzieżach rowerów. Aby zapobiegać utracie jednośladu, rower warto odpowiednio zabezpieczyć. W tym celu, można zastosować różnego rodzaju zapięcia techniczne. Trzeba również unikać sytuacji, w której rower będzie pozostawiony bez odpowiedniej ochrony, np. na klatce schodowej bloku czy przy sklepie.</w:t>
      </w:r>
    </w:p>
    <w:p>
      <w:pPr>
        <w:pStyle w:val="Rtejustify"/>
        <w:rPr/>
      </w:pPr>
      <w:r>
        <w:rPr/>
        <w:t>Przypominamy o kilku podstawowych zasadach właściwego zabezpieczenia roweru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staw na profesjonalne zabezpieczenie, warto skorzystać z mocnych i profesjonalnych blokad, nawet najprostsze zabezpieczenie może utrudnić kradzież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tosujmy zawsze linki rowerowe – odchodząc nawet na chwilę przypnijmy rower do nieruchomej części otoczenia, linka powinna trzymać nie koło, które łatwo zdjąć, ale ramę z kołem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brym miejscem na zostawienie roweru jest teren objęty działaniem kamer monitoringu, takie kamery znajdują się w pobliżu banków, bankomatów, domów handlowych i ważniejszych instytucji - kamery odstraszają złodziei, a w przypadku kradzieży nagranie zdarzenia, może pomóc w odnalezieniu roweru i ustaleniu sprawcy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adbajmy o jak najlepsze zabezpieczenia naszej piwnicy – złodzieja goni czas, więc dobrze zabezpieczone piwnice będzie omijał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iejmy oczy otwarte na to, kto wchodzi do naszej klatki schodowej. Często bez sprawdzenia, po usłyszeniu przyciśnięcia guzika domofonu, wpuszczamy do środka budynku przypadkowe osoby, wśród których może znaleźć się i złodziej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gdy w bloku nie ma domofonów – wnioskujmy o ich zamontowanie,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 wszystkich podejrzanych osobach zauważonych w otoczeniu naszego bloku, które na przykład coś wynoszą z piwnicy, wchodzą lub wychodzą z niej bez powodu, zawiadamiajmy Policję.</w:t>
      </w:r>
    </w:p>
    <w:p>
      <w:pPr>
        <w:pStyle w:val="Rtejustify"/>
        <w:rPr/>
      </w:pPr>
      <w:r>
        <w:rPr>
          <w:rStyle w:val="StrongEmphasis"/>
        </w:rPr>
        <w:t>Straż Miejska w Cieszynie prowadzi nieodpłatnie znakowanie rowerów. Osoby chętne zapraszamy kontaktu :</w:t>
      </w:r>
      <w:r>
        <w:rPr/>
        <w:t xml:space="preserve"> </w:t>
      </w:r>
    </w:p>
    <w:p>
      <w:pPr>
        <w:pStyle w:val="Rtejustify"/>
        <w:rPr/>
      </w:pPr>
      <w:r>
        <w:rPr/>
        <w:t>Straż Miejska w Cieszynie</w:t>
        <w:br/>
        <w:t>43-400 Cieszyn, ul. Limanowskiego 7</w:t>
        <w:br/>
        <w:t>tel. (033) 479 49 70 tel. kom. 501 575 261</w:t>
        <w:br/>
        <w:t>fax. (033) 479 49 72</w:t>
        <w:br/>
        <w:t>e-mail: sekretariat@sm.cieszyn.pl</w:t>
      </w:r>
      <w:r>
        <w:rPr>
          <w:rStyle w:val="StrongEmphasis"/>
        </w:rPr>
        <w:t xml:space="preserve"> </w:t>
      </w:r>
    </w:p>
    <w:p>
      <w:pPr>
        <w:pStyle w:val="Rtejustify"/>
        <w:rPr/>
      </w:pPr>
      <w:r>
        <w:rPr>
          <w:rStyle w:val="StrongEmphasis"/>
        </w:rPr>
        <w:t>JEŻELI CHCESZ OZNAKOWAĆ ROWER</w:t>
      </w:r>
      <w:r>
        <w:rPr/>
        <w:t xml:space="preserve"> - </w:t>
      </w:r>
      <w:r>
        <w:rPr>
          <w:rStyle w:val="StrongEmphasis"/>
        </w:rPr>
        <w:t>PAMIĘTAJ 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zyjedź rowerem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usisz mieć przy sobie dowód osobisty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eżeli chcesz by Twoje dziecko miało oznakowany rower, zapraszamy Was razem,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usisz mieć przy sobie dokumenty potwierdzające zakup roweru. </w:t>
      </w:r>
    </w:p>
    <w:p>
      <w:pPr>
        <w:pStyle w:val="Rtejustify"/>
        <w:ind w:left="720" w:hanging="0"/>
        <w:rPr/>
      </w:pPr>
      <w:r>
        <w:rPr>
          <w:rStyle w:val="StrongEmphasis"/>
        </w:rPr>
        <w:t>Bezpieczeństwo naszego mienia w dużej mierze zależy od nas samych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ie istnieje stuprocentowe zabezpieczenie przed kradzieżą. Jednak, jak wynika z policyjnych statystyk większość z utraconych jednośladów nie była w żaden sposób zabezpieczona. Pamiętajmy o tym, że okazja czyni złodzieja. Stosując się do powyższych porad znacząco utrudnimy złodziejom kradzież naszego jednośladu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cs="Arial" w:ascii="Arial" w:hAnsi="Arial"/>
        </w:rPr>
        <w:t>Co zrobić jeśli ukradną ci rower:</w:t>
      </w:r>
      <w:r>
        <w:rPr>
          <w:rFonts w:cs="Arial" w:ascii="Arial" w:hAnsi="Arial"/>
        </w:rPr>
        <w:br/>
        <w:t>- zadzwoń na policję podając miejsce kradzieży i wygląd roweru;</w:t>
        <w:br/>
        <w:t>- przyjdź do najbliższej jednostki policji i o ile to możliwe - z dowodem zakupu roweru lub kartą gwarancyjną z numerami ramy – droższe modele zwykle posiadają niepowtarzalny numer przypisany do samej ramy lub całego roweru;</w:t>
        <w:br/>
        <w:t>- jeśli np. zauważysz, że na aukcji internetowej do sprzedaży wystawiony jest twój rower, natychmiast powiadom o tym policję</w:t>
      </w:r>
    </w:p>
    <w:p>
      <w:pPr>
        <w:pStyle w:val="Heading2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rPr/>
      </w:pPr>
      <w:r>
        <w:rPr/>
        <w:t>Policjant wyróżniony w plebiscycie „Osobowość Roku”</w:t>
      </w:r>
    </w:p>
    <w:p>
      <w:pPr>
        <w:pStyle w:val="Intro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Policjant wiślańskiego Komisariatu Policji został wyróżniony w plebiscycie „Osobowość Roku 2024”</w:t>
      </w:r>
      <w:r>
        <w:rPr>
          <w:rStyle w:val="Albs"/>
        </w:rPr>
        <w:t xml:space="preserve"> </w:t>
      </w:r>
      <w:r>
        <w:rPr>
          <w:rStyle w:val="StrongEmphasis"/>
        </w:rPr>
        <w:t xml:space="preserve">w kategorii działalność społeczna i charytatywna. Aspirant Bogusław Bury, który na co dzień pełni służbę jako dzielnicowy, jest znany nie tylko z tego, że na co dzień utrzymuje bezpośredni kontakt ze społecznością lokalną i dba o bezpieczeństwo mieszkańców. Od wielu lat działa również charytatywnie pomagając ludziom w potrzebie. Jedno i drugie zadanie wykonuje zawsze z pasją i uśmiechem. w kategorii działalność społeczna i charytatywna.  </w:t>
      </w:r>
    </w:p>
    <w:p>
      <w:pPr>
        <w:pStyle w:val="NormalnyWeb"/>
        <w:rPr/>
      </w:pPr>
      <w:r>
        <w:rPr/>
        <w:t>„</w:t>
      </w:r>
      <w:r>
        <w:rPr/>
        <w:t>Osobowość Roku” to ogólnopolski plebiscyt, którego celem jest uhonorowanie osób szczególnie zasłużonych w działaniach na rzecz pomocy drugiemu człowiekowi, a także promocji i rozwoju regionu. Wśród uczestników tego prestiżowego konkursu znajdują się m.in. przedstawiciele świata nauki, kultury, sportu, samorządowcy oraz społecznicy. O zwycięstwie w plebiscycie decydują mieszkańcy województwa, oddając głosy na wybranych przez siebie kandydatów.</w:t>
      </w:r>
    </w:p>
    <w:p>
      <w:pPr>
        <w:pStyle w:val="NormalnyWeb"/>
        <w:rPr/>
      </w:pPr>
      <w:r>
        <w:rPr/>
        <w:t>Wśród wyróżnionych tym prestiżowym tytułem znalazł się krośnieński policjant. Młodszy aspirant Arkadiusz Pałys, jako jedyny funkcjonariusz garnizonu podkarpackiego, dotarł do finału wojewódzkiego etapu konkursu, zajmując w nim zaszczytne drugie miejsce.</w:t>
      </w:r>
    </w:p>
    <w:p>
      <w:pPr>
        <w:pStyle w:val="NormalnyWeb"/>
        <w:rPr/>
      </w:pPr>
      <w:r>
        <w:rPr/>
        <w:t>Arkadiusz Pałys wielokrotnie udowodnił, że służba w Policji to nie tylko praca, ale nieustanna gotowość niesienia pomocy drugiemu człowiekowi. Jako ratownik medyczny, strażak ochotnik, a także organizator wielu akcji charytatywnych udowadnia, że wsparcie osób będących w potrzebie może mieć znacznie szerszy horyzont, niż tylko realizacja zadań służbowych. Kapituła konkursowa podkreślała jego zaangażowanie w podejmowanie inicjatyw na rzecz służb ratowniczych regionu, a także pomoc uciekającym przed wojną ukraińskim uchodźcom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zy warto ostrzegać swoich seniorów?</w:t>
      </w:r>
    </w:p>
    <w:p>
      <w:pPr>
        <w:pStyle w:val="Intro"/>
        <w:rPr/>
      </w:pPr>
      <w:r>
        <w:rPr>
          <w:rStyle w:val="StrongEmphasis"/>
        </w:rPr>
        <w:t>To pytanie retoryczne! Oczywiście, że warto, a nawet należy! Niestety jest wiele rodzin, w których seniorzy nie mają pojęcia o metodach stosowanych przez współczesnych oszustów. Dlaczego tak jest? Młodzi nie mają czasu porozmawiać z babcią czy dziadkiem? Może są przekonani, że ich nestorzy nie dadzą się oszukać? Wczoraj w Knurowie metodą na policjanta oszukano kolejnego staruszka.</w:t>
      </w:r>
    </w:p>
    <w:p>
      <w:pPr>
        <w:pStyle w:val="NormalnyWeb"/>
        <w:rPr/>
      </w:pPr>
      <w:r>
        <w:rPr/>
        <w:t>Wczoraj do knurowskiej policji zgłosił się 90-letni mieszkaniec tego miasta, który wydał rzekomemu policjantowi gotówkę, którą posiadał w domu. Kilkadziesiąt minut wcześniej zadzwonił telefon. Dzwonił mężczyzna podający się za funkcjonariusza wydziału kryminalnego gliwickiej komendy, prowadzącego sprawę podrabianych pieniędzy. Najpierw przeprowadził szczegółowy wywiad z knurowianinem, następnie poprosił o przeliczenie i przygotowanie gotówki posiadanej w domu. Finał intrygi już znamy. Starszy człowiek wydał przybyłemu mężczyźnie wszystkie banknoty, które posiadał w mieszkaniu.</w:t>
      </w:r>
    </w:p>
    <w:p>
      <w:pPr>
        <w:pStyle w:val="NormalnyWeb"/>
        <w:rPr/>
      </w:pPr>
      <w:r>
        <w:rPr/>
        <w:br/>
        <w:t>Ofiarami tego rodzaju przestępstw padają, co warto podkreślić, nie tylko seniorzy. Mieliśmy już przypadki oszukanych 30-latków! Po raz kolejny apelujemy zarówno do seniorów, jak i ludzi młodych, aby nie przekazywali żadnych środków pieniężnych nieznanym osobom i informowali Policję o każdej takiej próbie, by zapobiec utracie swoich oszczędności. </w:t>
      </w:r>
    </w:p>
    <w:p>
      <w:pPr>
        <w:pStyle w:val="NormalnyWeb"/>
        <w:rPr/>
      </w:pPr>
      <w:r>
        <w:rPr>
          <w:rStyle w:val="StrongEmphasis"/>
        </w:rPr>
        <w:t>Policjanci NIGDY nie proszą o przekazywanie żadnych pieniędzy.</w:t>
      </w:r>
    </w:p>
    <w:p>
      <w:pPr>
        <w:pStyle w:val="NormalnyWeb"/>
        <w:rPr/>
      </w:pPr>
      <w:r>
        <w:rPr/>
        <w:br/>
      </w:r>
      <w:r>
        <w:rPr>
          <w:rStyle w:val="StrongEmphasis"/>
        </w:rPr>
        <w:t xml:space="preserve">PAMIĘTAJMY!: POLICJA NIE MA PRAWA ŻĄDAĆ OD NAS PIENIĘDZY, JEŻELI TO ROBI TO ZNAK, ŻE MAMY DO CZYNIENIA Z OSZUSTAMI. </w:t>
      </w:r>
    </w:p>
    <w:p>
      <w:pPr>
        <w:pStyle w:val="NormalnyWeb"/>
        <w:rPr/>
      </w:pPr>
      <w:r>
        <w:rPr/>
        <w:br/>
        <w:t>Zwracamy się z prośbą także do członków rodzin seniorów, aby rozmawiali z nimi na temat tego rodzaju zagrożeń. Przekażmy także sąsiadom powyższe przestrogi.</w:t>
        <w:br/>
        <w:t> W przypadku otrzymania telefonu od kogokolwiek, kto prosi nas o przekazanie pieniędzy, rozłączmy się i dzwońmy pod numer alarmowy 112.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  <w:t xml:space="preserve">        </w:t>
      </w:r>
    </w:p>
    <w:p>
      <w:pPr>
        <w:pStyle w:val="NormalnyWeb"/>
        <w:rPr>
          <w:color w:val="000000"/>
          <w:shd w:fill="FFFFFF" w:val="clear"/>
          <w:lang w:eastAsia="zh-CN" w:bidi="hi-IN"/>
        </w:rPr>
      </w:pPr>
      <w:r>
        <w:rPr>
          <w:color w:val="000000"/>
          <w:shd w:fill="FFFFFF" w:val="clear"/>
          <w:lang w:eastAsia="zh-CN" w:bidi="hi-IN"/>
        </w:rPr>
        <w:tab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„</w:t>
      </w:r>
      <w:r>
        <w:rPr/>
        <w:t>W codziennym życiu wyraźnie widać, że to nie szczęście czyni nas wdzięcznymi, lecz wdzięczność – szczęśliwymi” (David Steindl-Rast)</w:t>
      </w:r>
    </w:p>
    <w:p>
      <w:pPr>
        <w:pStyle w:val="Normal"/>
        <w:rPr/>
      </w:pPr>
      <w:r>
        <w:rPr/>
        <w:t>W podziękowaniu, z wdzięcznością, za występ z okazji Święta Policji 2024 r.</w:t>
      </w:r>
    </w:p>
    <w:p>
      <w:pPr>
        <w:pStyle w:val="Normal"/>
        <w:rPr/>
      </w:pPr>
      <w:r>
        <w:rPr/>
        <w:t>Komendant Powiatowy Policji w Cieszynie, mł. insp. Arkadiusz B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ątkowi są Ci, którzy sprawiają, że sam czujesz się przy nich wyjątkowy.</w:t>
      </w:r>
    </w:p>
    <w:p>
      <w:pPr>
        <w:pStyle w:val="Normal"/>
        <w:rPr/>
      </w:pPr>
      <w:r>
        <w:rPr/>
        <w:t>Dziękujemy za Wasz niezapomniany i wyjatkowy wystep z okazji Święta Policji 2024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iektórzy zasługują na coś więcej niż tylko podziękowanie. Wy zasługujecie na szczególne miejsce w naszych sercach. Dziękujemy za wystep z okazji Święta Policji 2024 r.</w:t>
      </w:r>
    </w:p>
    <w:p>
      <w:pPr>
        <w:pStyle w:val="Normal"/>
        <w:rPr/>
      </w:pPr>
      <w:r>
        <w:rPr/>
        <w:t>Komendant Powiatowy Policji w Cieszynie, mł. insp. Arkadiusz Bl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zanie wdzięczności jest najprostszą – oraz najpotężniejszą – rzeczą, jaką człowiek może zrobić dla drugiego człowieka – Randy Pausch</w:t>
      </w:r>
    </w:p>
    <w:p>
      <w:pPr>
        <w:pStyle w:val="Normal"/>
        <w:rPr/>
      </w:pPr>
      <w:r>
        <w:rPr/>
        <w:t>Jesteśmy wdzięczni za okazane wsparcie i piekny wystep z okazji  Święta Policji 2024 r.</w:t>
      </w:r>
    </w:p>
    <w:p>
      <w:pPr>
        <w:pStyle w:val="Normal"/>
        <w:rPr/>
      </w:pPr>
      <w:r>
        <w:rPr/>
        <w:t>Komendant Powiatowy Policji w Cieszynie, mł. insp. Arkadiusz Bloch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licjanci reanimowali mężczyznę, który zasłabł podczas jazdy</w:t>
      </w:r>
    </w:p>
    <w:p>
      <w:pPr>
        <w:pStyle w:val="Intro"/>
        <w:rPr/>
      </w:pPr>
      <w:r>
        <w:rPr>
          <w:rStyle w:val="StrongEmphasis"/>
        </w:rPr>
        <w:t>Natychmiastowa reakcja cieszyńskich policjantów pomogła uratować życie starszemu mężczyźnie, który stracił przytomność za kierownicą pojazdu. Po stwierdzeniu braku czynności życiowych — tętna i oddechu, funkcjonariusze od razu podjęli akcję reanimacyjną. Przez kilkanaście minut prowadzili masaż serca, który doprowadził do przywrócenia funkcji życiowych kierowcy forda.</w:t>
      </w:r>
    </w:p>
    <w:p>
      <w:pPr>
        <w:pStyle w:val="NormalnyWeb"/>
        <w:jc w:val="both"/>
        <w:rPr/>
      </w:pPr>
      <w:r>
        <w:rPr/>
        <w:t>Policjanci Wydziału Patrolowo-Interwencyjnego Komendy Miejskiej Policji w Legnicy patrolując ul. Piastowską zauważyli pojazd marki Ford Focus z włączonymi światłami awaryjnymi. Samochód tamował ruch, stojąc na lewym pasie, przed sygnalizatorem świetlnym. Inne pojazdy były zmuszone omijać stojące auto. Żaden z kierowców nie zatrzymał się, aby sprawdzić, czy nikt nie potrzebuje pomocy.</w:t>
      </w:r>
    </w:p>
    <w:p>
      <w:pPr>
        <w:pStyle w:val="NormalnyWeb"/>
        <w:jc w:val="both"/>
        <w:rPr/>
      </w:pPr>
      <w:r>
        <w:rPr/>
        <w:t>Widząc tę sytuację, mundurowi podjechali do stojącego forda i zauważyli, że za kierownicą samochodu siedzi blady mężczyzna z zamkniętymi oczami, który nie daje oznak życia. W pojeździe byli również pasażerowie, którzy próbowali go ocucić.</w:t>
      </w:r>
    </w:p>
    <w:p>
      <w:pPr>
        <w:pStyle w:val="NormalnyWeb"/>
        <w:jc w:val="both"/>
        <w:rPr/>
      </w:pPr>
      <w:r>
        <w:rPr/>
        <w:t>Funkcjonariusze natychmiast zatrzymali radiowóz i podbiegli sprawdzić, co się dokładnie stało. Mężczyzna siedzący za kierownicą nie miał wyczuwalnego tętna i nie oddychał. Policjanci polecili pasażerce powiadomić pogotowie ratunkowe. W tej sytuacji liczyła się każda sekunda. Jeden z mundurowych szybko wyciągnął poszkodowanego z pojazdu i bez chwili wahania rozpoczął resuscytację, którą prowadził, aż do przybycia ratowników medycznych. Na szczęście udało się przywrócić kierowcy funkcje życiowe i mężczyzna mógł trafił do szpitala, gdzie otrzymał fachową pomoc lekarzy.</w:t>
      </w:r>
    </w:p>
    <w:p>
      <w:pPr>
        <w:pStyle w:val="NormalnyWeb"/>
        <w:jc w:val="both"/>
        <w:rPr/>
      </w:pPr>
      <w:r>
        <w:rPr/>
        <w:t>Dzięki szybkiej reakcji i profesjonalnemu działaniu legnickich policjantów nie doszło do tragedii i po raz kolejny uratowane zostało ludzkie życie – wartość najcenniejsza.</w:t>
      </w:r>
    </w:p>
    <w:p>
      <w:pPr>
        <w:pStyle w:val="NormalnyWeb"/>
        <w:jc w:val="both"/>
        <w:rPr/>
      </w:pPr>
      <w:r>
        <w:rPr>
          <w:rStyle w:val="StrongEmphasis"/>
        </w:rPr>
        <w:t>Pamiętajmy!</w:t>
      </w:r>
    </w:p>
    <w:p>
      <w:pPr>
        <w:pStyle w:val="NormalnyWeb"/>
        <w:jc w:val="both"/>
        <w:rPr/>
      </w:pPr>
      <w:r>
        <w:rPr/>
        <w:t>W przypadku nagłego zatrzymania krążenia wczesne rozpoczęcie resuscytacji zwiększa szanse przeżycia poszkodowanego. Nie bójmy się pomagać!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ginął Damian Bieniek</w:t>
      </w:r>
    </w:p>
    <w:p>
      <w:pPr>
        <w:pStyle w:val="Intro"/>
        <w:rPr/>
      </w:pPr>
      <w:r>
        <w:rPr>
          <w:rStyle w:val="StrongEmphasis"/>
        </w:rPr>
        <w:t>Policjanci Wydziału Kryminalnego Komendy Powiatowej Policji w Cieszynie poszukują zaginionego Damiana Bieńka ( Bieniek), który zaginął 3 lipca 2022 roku. Od tego momentu nie nawiązał z nikim kontaktu. Wszystkie osoby, które posiadają jakiekolwiek informacje o zaginionym, proszone są o kontakt z Komendą Powiatową w Cieszynie pod nr tel. 47 8573 200, 47 8573 255 lub z najbliższą jednostką policji — numer alarmowy 112!</w:t>
      </w:r>
    </w:p>
    <w:p>
      <w:pPr>
        <w:pStyle w:val="Intro"/>
        <w:rPr/>
      </w:pPr>
      <w:r>
        <w:rPr>
          <w:rStyle w:val="StrongEmphasis"/>
          <w:b w:val="false"/>
          <w:bCs w:val="false"/>
        </w:rPr>
        <w:t xml:space="preserve">Policjanci Wydziału Kryminalnego Komendy Powiatowej Policji w Cieszynie poszukują zaginionego Damiana Bieńka (Bieniek), który zaginął 3 lipca 2022 roku. Mieszkaniec Skoczowa ostatni raz był widziany w </w:t>
      </w:r>
      <w:r>
        <w:rPr/>
        <w:t>Domu Socjalnym na Dolnym Borze</w:t>
      </w:r>
      <w:r>
        <w:rPr>
          <w:rStyle w:val="StrongEmphasis"/>
          <w:b w:val="false"/>
          <w:bCs w:val="false"/>
        </w:rPr>
        <w:t>. Od tego momentu nie nawiązał z nikim kontaktu. Wszystkie osoby, które posiadają jakiekolwiek informacje o zaginionym, proszone są o kontakt z Komendą Powiatową w Cieszynie.</w:t>
      </w:r>
    </w:p>
    <w:p>
      <w:pPr>
        <w:pStyle w:val="NormalnyWeb"/>
        <w:rPr/>
      </w:pPr>
      <w:r>
        <w:rPr/>
        <w:t>Rysopis:</w:t>
        <w:br/>
        <w:t>- wzrost około 180 cm, szczupłej budowy ciała,</w:t>
        <w:br/>
        <w:t>- włosy krótkie, ciemne</w:t>
        <w:br/>
        <w:t>- znaki szczególne- tatuaż na prawym przedramieniu</w:t>
      </w:r>
    </w:p>
    <w:p>
      <w:pPr>
        <w:pStyle w:val="NormalnyWeb"/>
        <w:rPr/>
      </w:pPr>
      <w:r>
        <w:rPr/>
        <w:t>Wszystkie osoby, które posiadają jakiekolwiek informacje o zaginionym, proszone są o pilny kontakt z Komendą Powiatową Policji w Cieszynie pod nr tel. 47 8573 200, 47 8573 255 lub z najbliższą jednostką policji — numer alarmowy 112!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yniki">
    <w:name w:val="wyniki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tomstileauthorauthorname">
    <w:name w:val="atomstileauthor__authorname"/>
    <w:basedOn w:val="Domylnaczcionkaakapitu"/>
    <w:qFormat/>
    <w:rPr/>
  </w:style>
  <w:style w:type="character" w:styleId="Px11grey">
    <w:name w:val="px11 grey"/>
    <w:basedOn w:val="Domylnaczcionkaakapitu"/>
    <w:qFormat/>
    <w:rPr/>
  </w:style>
  <w:style w:type="character" w:styleId="Galleryblockitemdescriptioncounter">
    <w:name w:val="gallery-block__item-description -counter"/>
    <w:basedOn w:val="Domylnaczcionkaakapitu"/>
    <w:qFormat/>
    <w:rPr/>
  </w:style>
  <w:style w:type="character" w:styleId="Data">
    <w:name w:val="data"/>
    <w:basedOn w:val="Domylnaczcionkaakapitu"/>
    <w:qFormat/>
    <w:rPr/>
  </w:style>
  <w:style w:type="character" w:styleId="Hiddenspellerror">
    <w:name w:val="hiddenspellerror"/>
    <w:basedOn w:val="Domylnaczcionkaakapitu"/>
    <w:qFormat/>
    <w:rPr/>
  </w:style>
  <w:style w:type="character" w:styleId="Articleimagesrc">
    <w:name w:val="article-image-src"/>
    <w:basedOn w:val="Domylnaczcionkaakapitu"/>
    <w:qFormat/>
    <w:rPr/>
  </w:style>
  <w:style w:type="character" w:styleId="Articleauthorname">
    <w:name w:val="article-author-name"/>
    <w:basedOn w:val="Domylnaczcionkaakapitu"/>
    <w:qFormat/>
    <w:rPr/>
  </w:style>
  <w:style w:type="character" w:styleId="Campaignlabel">
    <w:name w:val="campaign-label"/>
    <w:basedOn w:val="Domylnaczcionkaakapitu"/>
    <w:qFormat/>
    <w:rPr/>
  </w:style>
  <w:style w:type="character" w:styleId="Metatext">
    <w:name w:val="meta_tex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K65qq30">
    <w:name w:val="k65qq30"/>
    <w:basedOn w:val="Domylnaczcionkaakapitu"/>
    <w:qFormat/>
    <w:rPr/>
  </w:style>
  <w:style w:type="character" w:styleId="Xfk9xz6boq346u">
    <w:name w:val="xfk9xz6 boq346u"/>
    <w:basedOn w:val="Domylnaczcionkaakapitu"/>
    <w:qFormat/>
    <w:rPr/>
  </w:style>
  <w:style w:type="character" w:styleId="T4x3dsk">
    <w:name w:val="t4x3dsk"/>
    <w:basedOn w:val="Domylnaczcionkaakapitu"/>
    <w:qFormat/>
    <w:rPr/>
  </w:style>
  <w:style w:type="character" w:styleId="Addedlastchild">
    <w:name w:val="added last-child"/>
    <w:basedOn w:val="Domylnaczcionkaakapitu"/>
    <w:qFormat/>
    <w:rPr/>
  </w:style>
  <w:style w:type="character" w:styleId="Hiddengrammarerror">
    <w:name w:val="hiddengrammarerror"/>
    <w:basedOn w:val="Domylnaczcionkaakapitu"/>
    <w:qFormat/>
    <w:rPr/>
  </w:style>
  <w:style w:type="character" w:styleId="Hiddensuggestion">
    <w:name w:val="hiddensuggestion"/>
    <w:basedOn w:val="Domylnaczcionkaakapitu"/>
    <w:qFormat/>
    <w:rPr/>
  </w:style>
  <w:style w:type="character" w:styleId="C2">
    <w:name w:val="c2"/>
    <w:basedOn w:val="Domylnaczcionkaakapitu"/>
    <w:qFormat/>
    <w:rPr/>
  </w:style>
  <w:style w:type="character" w:styleId="Linkcontent">
    <w:name w:val="link__content"/>
    <w:basedOn w:val="Domylnaczcionkaakapitu"/>
    <w:qFormat/>
    <w:rPr/>
  </w:style>
  <w:style w:type="character" w:styleId="Articlemainassetmetacaptionarticlemainassetmetacaptionsource">
    <w:name w:val="article-main-asset__meta-caption article-main-asset__meta-caption--source"/>
    <w:basedOn w:val="Domylnaczcionkaakapitu"/>
    <w:qFormat/>
    <w:rPr/>
  </w:style>
  <w:style w:type="character" w:styleId="Articlemainassetmetacaptionarticlemainassetmetacaptiontitle">
    <w:name w:val="article-main-asset__meta-caption article-main-asset__meta-caption--title"/>
    <w:basedOn w:val="Domylnaczcionkaakapitu"/>
    <w:qFormat/>
    <w:rPr/>
  </w:style>
  <w:style w:type="character" w:styleId="H3">
    <w:name w:val="h3"/>
    <w:basedOn w:val="Domylnaczcionkaakapitu"/>
    <w:qFormat/>
    <w:rPr/>
  </w:style>
  <w:style w:type="character" w:styleId="H3pubtimedate">
    <w:name w:val="h3 pub_time_date"/>
    <w:basedOn w:val="Domylnaczcionkaakapitu"/>
    <w:qFormat/>
    <w:rPr/>
  </w:style>
  <w:style w:type="character" w:styleId="H3pubtimehoursminutes">
    <w:name w:val="h3 pub_time_hours_minutes"/>
    <w:basedOn w:val="Domylnaczcionkaakapitu"/>
    <w:qFormat/>
    <w:rPr/>
  </w:style>
  <w:style w:type="character" w:styleId="Atomsarticleauthornameatomsarticleauthornameinlink">
    <w:name w:val="atomsarticleauthor__name atomsarticleauthor__name--inlink"/>
    <w:basedOn w:val="Domylnaczcionkaakapitu"/>
    <w:qFormat/>
    <w:rPr/>
  </w:style>
  <w:style w:type="character" w:styleId="Atomsarticleheaddate">
    <w:name w:val="atomsarticlehead__date"/>
    <w:basedOn w:val="Domylnaczcionkaakapitu"/>
    <w:qFormat/>
    <w:rPr/>
  </w:style>
  <w:style w:type="character" w:styleId="Atomssocialmediashareatomssocialmediasharefacebookcomponent">
    <w:name w:val="atomssocialmediashare atomssocialmediashare--facebook component"/>
    <w:basedOn w:val="Domylnaczcionkaakapitu"/>
    <w:qFormat/>
    <w:rPr/>
  </w:style>
  <w:style w:type="character" w:styleId="Atomssocialmediashareatomssocialmediasharetwittercomponent">
    <w:name w:val="atomssocialmediashare atomssocialmediashare--twitter component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bedworkdetailtitle">
    <w:name w:val="embed-work-detail-title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Catlinks">
    <w:name w:val="cat-links"/>
    <w:basedOn w:val="Domylnaczcionkaakapitu"/>
    <w:qFormat/>
    <w:rPr/>
  </w:style>
  <w:style w:type="character" w:styleId="Scbydiauiashv">
    <w:name w:val="sc-bydiau iashv"/>
    <w:basedOn w:val="Domylnaczcionkaakapitu"/>
    <w:qFormat/>
    <w:rPr/>
  </w:style>
  <w:style w:type="character" w:styleId="Schvrhkdgxsogf">
    <w:name w:val="sc-hvrhkd gxsogf"/>
    <w:basedOn w:val="Domylnaczcionkaakapitu"/>
    <w:qFormat/>
    <w:rPr/>
  </w:style>
  <w:style w:type="character" w:styleId="Onepercentinstructioncomponenttextbold">
    <w:name w:val="one-percent-instruction-component__text__bold"/>
    <w:basedOn w:val="Domylnaczcionkaakapitu"/>
    <w:qFormat/>
    <w:rPr/>
  </w:style>
  <w:style w:type="character" w:styleId="Onepercentinstructioncomponenttextorange">
    <w:name w:val="one-percent-instruction-component__text__orange"/>
    <w:basedOn w:val="Domylnaczcionkaakapitu"/>
    <w:qFormat/>
    <w:rPr/>
  </w:style>
  <w:style w:type="character" w:styleId="Onepercentinstructioncomponentimagetext">
    <w:name w:val="one-percent-instruction-component__image__text"/>
    <w:basedOn w:val="Domylnaczcionkaakapitu"/>
    <w:qFormat/>
    <w:rPr/>
  </w:style>
  <w:style w:type="character" w:styleId="Copyright">
    <w:name w:val="copyright"/>
    <w:basedOn w:val="Domylnaczcionkaakapitu"/>
    <w:qFormat/>
    <w:rPr/>
  </w:style>
  <w:style w:type="character" w:styleId="Imagedescription">
    <w:name w:val="imagedescription"/>
    <w:basedOn w:val="Domylnaczcionkaakapitu"/>
    <w:qFormat/>
    <w:rPr/>
  </w:style>
  <w:style w:type="character" w:styleId="Title">
    <w:name w:val="title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nerdescriptiontitle">
    <w:name w:val="inner-description__title"/>
    <w:basedOn w:val="Domylnaczcionkaakapitu"/>
    <w:qFormat/>
    <w:rPr/>
  </w:style>
  <w:style w:type="character" w:styleId="Innerdescriptionsource">
    <w:name w:val="inner-description__source"/>
    <w:basedOn w:val="Domylnaczcionkaakapitu"/>
    <w:qFormat/>
    <w:rPr/>
  </w:style>
  <w:style w:type="character" w:styleId="Newsauthorpullleft">
    <w:name w:val="news-author pull-left"/>
    <w:basedOn w:val="Domylnaczcionkaakapitu"/>
    <w:qFormat/>
    <w:rPr/>
  </w:style>
  <w:style w:type="character" w:styleId="Zks7">
    <w:name w:val="zks-7"/>
    <w:basedOn w:val="Domylnaczcionkaakapitu"/>
    <w:qFormat/>
    <w:rPr/>
  </w:style>
  <w:style w:type="character" w:styleId="Aspan">
    <w:name w:val="a-span"/>
    <w:basedOn w:val="Domylnaczcionkaakapitu"/>
    <w:qFormat/>
    <w:rPr/>
  </w:style>
  <w:style w:type="character" w:styleId="Ographicsmultiobjectcaptionwrapper">
    <w:name w:val="o-graphics-multiobject__caption-wrapper"/>
    <w:basedOn w:val="Domylnaczcionkaakapitu"/>
    <w:qFormat/>
    <w:rPr/>
  </w:style>
  <w:style w:type="character" w:styleId="Ographicsmultiobjectsource">
    <w:name w:val="o-graphics-multiobject__source"/>
    <w:basedOn w:val="Domylnaczcionkaakapitu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ind w:right="96" w:hanging="0"/>
      <w:jc w:val="both"/>
    </w:pPr>
    <w:rPr>
      <w:color w:val="000000"/>
      <w:sz w:val="22"/>
      <w:szCs w:val="22"/>
    </w:rPr>
  </w:style>
  <w:style w:type="paragraph" w:styleId="Componentsarticlegallerydescription">
    <w:name w:val="componentsarticlegallery__description"/>
    <w:basedOn w:val="Normal"/>
    <w:qFormat/>
    <w:pPr>
      <w:spacing w:before="280" w:after="280"/>
    </w:pPr>
    <w:rPr/>
  </w:style>
  <w:style w:type="paragraph" w:styleId="Componentsrecommendationssinglearticlelead">
    <w:name w:val="componentsrecommendationssinglearticle__lead"/>
    <w:basedOn w:val="Normal"/>
    <w:qFormat/>
    <w:pPr>
      <w:spacing w:before="280" w:after="280"/>
    </w:pPr>
    <w:rPr/>
  </w:style>
  <w:style w:type="paragraph" w:styleId="Mt5">
    <w:name w:val="mt-5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Articlelead">
    <w:name w:val="article-lead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irstchildlastchild">
    <w:name w:val="first-child last-child"/>
    <w:basedOn w:val="Normal"/>
    <w:qFormat/>
    <w:pPr>
      <w:spacing w:before="280" w:after="280"/>
    </w:pPr>
    <w:rPr/>
  </w:style>
  <w:style w:type="paragraph" w:styleId="Konnag2">
    <w:name w:val="kon_nag2"/>
    <w:basedOn w:val="Normal"/>
    <w:qFormat/>
    <w:pPr>
      <w:spacing w:before="280" w:after="280"/>
    </w:pPr>
    <w:rPr/>
  </w:style>
  <w:style w:type="paragraph" w:styleId="Pogr">
    <w:name w:val="pogr"/>
    <w:basedOn w:val="Normal"/>
    <w:qFormat/>
    <w:pPr>
      <w:spacing w:before="280" w:after="280"/>
    </w:pPr>
    <w:rPr/>
  </w:style>
  <w:style w:type="paragraph" w:styleId="Pogr2">
    <w:name w:val="pogr2"/>
    <w:basedOn w:val="Normal"/>
    <w:qFormat/>
    <w:pPr>
      <w:spacing w:before="280" w:after="280"/>
    </w:pPr>
    <w:rPr/>
  </w:style>
  <w:style w:type="paragraph" w:styleId="Scegprcshqouok">
    <w:name w:val="sc-egprcs hqouok"/>
    <w:basedOn w:val="Normal"/>
    <w:qFormat/>
    <w:pPr>
      <w:spacing w:before="280" w:after="280"/>
    </w:pPr>
    <w:rPr/>
  </w:style>
  <w:style w:type="paragraph" w:styleId="Portalinfoportalinfotvn24">
    <w:name w:val="portal-info portal-info--tvn24"/>
    <w:basedOn w:val="Normal"/>
    <w:qFormat/>
    <w:pPr>
      <w:spacing w:before="280" w:after="280"/>
    </w:pPr>
    <w:rPr/>
  </w:style>
  <w:style w:type="paragraph" w:styleId="Leadtext">
    <w:name w:val="lead-text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Mediainfo">
    <w:name w:val="media__info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yphenatenarrow">
    <w:name w:val="hyphenate narrow"/>
    <w:basedOn w:val="Normal"/>
    <w:qFormat/>
    <w:pPr>
      <w:spacing w:before="280" w:after="280"/>
    </w:pPr>
    <w:rPr/>
  </w:style>
  <w:style w:type="paragraph" w:styleId="Paragraphmodule">
    <w:name w:val="paragraph-module"/>
    <w:basedOn w:val="Normal"/>
    <w:qFormat/>
    <w:pPr>
      <w:spacing w:before="280" w:after="280"/>
    </w:pPr>
    <w:rPr/>
  </w:style>
  <w:style w:type="paragraph" w:styleId="Gwkaistopka">
    <w:name w:val="gwkaistopka"/>
    <w:basedOn w:val="Normal"/>
    <w:qFormat/>
    <w:pPr>
      <w:spacing w:before="280" w:after="280"/>
    </w:pPr>
    <w:rPr/>
  </w:style>
  <w:style w:type="paragraph" w:styleId="Onepercentinstructioncomponenttext">
    <w:name w:val="one-percent-instruction-component__text"/>
    <w:basedOn w:val="Normal"/>
    <w:qFormat/>
    <w:pPr>
      <w:spacing w:before="280" w:after="280"/>
    </w:pPr>
    <w:rPr/>
  </w:style>
  <w:style w:type="paragraph" w:styleId="Paragraphhyphenate">
    <w:name w:val="paragraph hyphenate"/>
    <w:basedOn w:val="Normal"/>
    <w:qFormat/>
    <w:pPr>
      <w:spacing w:before="280" w:after="280"/>
    </w:pPr>
    <w:rPr/>
  </w:style>
  <w:style w:type="paragraph" w:styleId="Articleleadhc2yw">
    <w:name w:val="article_lead__hc2yw"/>
    <w:basedOn w:val="Normal"/>
    <w:qFormat/>
    <w:pPr>
      <w:spacing w:before="280" w:after="280"/>
    </w:pPr>
    <w:rPr/>
  </w:style>
  <w:style w:type="paragraph" w:styleId="Gmailm3616977095441041989intro">
    <w:name w:val="gmail-m3616977095441041989intro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1"/>
    <w:qFormat/>
    <w:pPr>
      <w:spacing w:lineRule="auto" w:line="276" w:before="0" w:after="14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bl5cdkfhg8ubms7ckp">
    <w:name w:val="bbl5c dkfhg _8ubms _-7ckp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4:00Z</dcterms:created>
  <dc:creator>KRZYSZTOF PAWLIK</dc:creator>
  <dc:description/>
  <cp:keywords/>
  <dc:language>en-US</dc:language>
  <cp:lastModifiedBy>665998</cp:lastModifiedBy>
  <cp:lastPrinted>2024-07-16T07:52:00Z</cp:lastPrinted>
  <dcterms:modified xsi:type="dcterms:W3CDTF">2024-08-07T07:14:00Z</dcterms:modified>
  <cp:revision>2</cp:revision>
  <dc:subject/>
  <dc:title>Szanowny Panie Komendancie</dc:title>
</cp:coreProperties>
</file>