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ść podziękowań: Na ręce Komendanta Powiatowego Policji w Cieszynie. Podziękowanie za sprawną akcję poszukiwawczą. W nocy z drugiego na trzeciego lutego dwa tysiące dwudziestego piątego roku, policjanci wraz z innymi służbami prowadzili poszukiwania naszego syna. Stan jego zdrowia oraz panujące warunki atmosferyczne stwarzały realne zagrożenia dla jego życia. W natychmiast podjętych działaniach zaangażowano również straż pożarną, użyto psa tropiącego, a także drona. Akcja poszukiwawcza została zakończenia sukcesem około czwartej nad ranem. Bardzo dziękujemy za wasze zaangażowanie, empatię, profesjonalizm oraz skuteczność w działaniu wszystkich służb biorących udział w poszukiwaniu. Wdzięczni za pomoc rodzic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4:27Z</dcterms:created>
  <dc:creator/>
  <dc:description/>
  <dc:language>en-US</dc:language>
  <cp:lastModifiedBy/>
  <dcterms:modified xsi:type="dcterms:W3CDTF">2025-02-07T08:04:43Z</dcterms:modified>
  <cp:revision>1</cp:revision>
  <dc:subject/>
  <dc:title/>
</cp:coreProperties>
</file>