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z podziękowaniami.</w:t>
      </w:r>
    </w:p>
    <w:p>
      <w:pPr>
        <w:pStyle w:val="Normal"/>
        <w:rPr/>
      </w:pPr>
      <w:r>
        <w:rPr/>
        <w:t>Szanowni państwo.</w:t>
      </w:r>
    </w:p>
    <w:p>
      <w:pPr>
        <w:pStyle w:val="Normal"/>
        <w:rPr/>
      </w:pPr>
      <w:r>
        <w:rPr/>
        <w:t xml:space="preserve">Z głębi serca pragnę wyrazić najserdeczniejsze podziękowania za heroiczną postawę i profesjonalizm funkcjonariuszy Romana Kuczery i Jakuba Sinki, które uratowały życie mojemu ojcu, w chwili, gdy najbardziej tego potrzebował. Dnia 17 lutego 2025 roku około godziny dziewiątej rano na ulicy Stawowej w Cieszynie podczas jazdy samochodem doznał on udaru- sytuacji nagłej i dramatycznej, która mogła zakończyć się tragicznie, gdyby nie Państwa szybka i zdecydowana na reakcja. </w:t>
        <w:br/>
        <w:t xml:space="preserve">Dzięki czujności funkcjonariuszy zaangażowaniu i umiejętnościom pomoc przyszła na czas, co pozwoliło na natychmiastowe udzielenie mu wsparcia medycznego i dało szansę na powrót do zdrowia. Jako rodzina jesteśmy niezmiernie wdzięczni za to, że w tak trudnym momencie mogliśmy liczyć na ludzi, którzy z takim oddaniem wykonują swoją służbę. Państwa interwencja to nie tylko przykład wzorowej pracy Policji, ale także dowód na to, jak wielką różnicę może uczynić ludzka dobroć i troska o drugiego człowieka. </w:t>
      </w:r>
    </w:p>
    <w:p>
      <w:pPr>
        <w:pStyle w:val="Normal"/>
        <w:rPr/>
      </w:pPr>
      <w:r>
        <w:rPr/>
        <w:t>Mój ojciec mimo swojego wieku i trudów choroby zawsze cenił sobie życzliwość i wsparcie innych. Dziś dzięki szybkiej reakcji funkcjonariuszy policji może nadal cieszyć się życiem wśród bliskich. Nie znajduję słów, by w pełni oddać naszą wdzięczność, ale chcę, aby wiedzieli państwo, jak bardzo doceniamy każdy państwa wysiłek. Postawa panów Romana Kuczery i Jakuba Sinki jest inspiracją i przypomnieniem, że w trudnych chwilach nie jesteśmy sami. Mam nadzieję, że ten list będzie dla policji i obu funkcjonariuszy pamiątką i wyrazem uznania ze strony całej naszej rodziny. Są oni prawdziwymi bohaterami, a ich służba zasługuje na najwyższy szacunek. Życzymy państwu dużo zdrowia sił i satysfakcji z pełnionej misji -oby każdy dzień przynosił państwu dowody do dumy, tak jak ten, który przyniósł nam nadzieję. Z wyrazami głębokich wdzięczności i szacu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8:00Z</dcterms:created>
  <dc:creator>KRZYSZTOF PAWLIK</dc:creator>
  <dc:description/>
  <cp:keywords/>
  <dc:language>en-US</dc:language>
  <cp:lastModifiedBy>665998</cp:lastModifiedBy>
  <dcterms:modified xsi:type="dcterms:W3CDTF">2025-03-17T09:34:00Z</dcterms:modified>
  <cp:revision>2</cp:revision>
  <dc:subject/>
  <dc:title/>
</cp:coreProperties>
</file>